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4724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D28 –TH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theo Thông tư  số: 04/2023/TT-B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gày 14/8/2023 của Bộ Tư phá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7.2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 D28 –THA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theo Thông tư  số: 04/2023/TT-BT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gày 14/8/2023 của Bộ Tư phá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97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CỤC THADS TỈNH TIỀN GIANG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CỤC THI HÀNH ÁN DÂN SỰ HUYỆN CHỢ GẠO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78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7.15pt" to="216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.05pt" to="138.85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22/TB-THADS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ợ Gạo, ngày 01  tháng 02  năm 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bán đấu giá tài sản </w:t>
      </w:r>
    </w:p>
    <w:p>
      <w:pPr>
        <w:pStyle w:val="Normal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47625</wp:posOffset>
                </wp:positionV>
                <wp:extent cx="1303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.75pt" to="282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khoản 4 Điều 101 Luật Thi hành án dân sự;</w:t>
      </w:r>
    </w:p>
    <w:p>
      <w:pPr>
        <w:pStyle w:val="Normal"/>
        <w:spacing w:before="120" w:after="60"/>
        <w:ind w:firstLine="601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Quyết định thi hành án số 410/QĐ-CCTHADS ngày 26 tháng 12 năm 2016 của Chi cục Thi hành án dân sự huyện Chợ Gạo;</w:t>
      </w:r>
    </w:p>
    <w:p>
      <w:pPr>
        <w:pStyle w:val="Normal"/>
        <w:spacing w:before="120" w:after="60"/>
        <w:ind w:firstLine="601"/>
        <w:jc w:val="both"/>
        <w:rPr/>
      </w:pPr>
      <w:r>
        <w:rPr>
          <w:i/>
          <w:sz w:val="28"/>
          <w:szCs w:val="28"/>
          <w:lang w:val="nl-NL"/>
        </w:rPr>
        <w:t>Căn cứ Quyết định cưỡng chế thi hành án số 55/QĐ-CCTHADS ngày 06 tháng 6 năm 2019 của Chi cục Thi hành án dân sự huyện Chợ Gạo;</w:t>
      </w:r>
    </w:p>
    <w:p>
      <w:pPr>
        <w:pStyle w:val="Normal"/>
        <w:spacing w:before="120" w:after="0"/>
        <w:ind w:firstLine="601"/>
        <w:jc w:val="both"/>
        <w:rPr/>
      </w:pPr>
      <w:r>
        <w:rPr>
          <w:i/>
          <w:sz w:val="28"/>
          <w:szCs w:val="28"/>
          <w:lang w:val="nl-NL"/>
        </w:rPr>
        <w:t>Căn cứ kết quả thẩm định giá 23143/CT-TĐG ngày 21 tháng 3 năm 2023 của Công ty TNHH Thẩm định Giá Nova;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i cục Thi hành án dân sự huyện Chợ Gạo tổ chức bán tài sản sau: 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ền sử dụng đất tọa lạc tại ấp Tân Mỹ, xã Tân Bình Thạnh, huyện Chợ Gạo, tỉnh Tiền Giang có diện tích theo đo đạc thực tế: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Thửa đất số 251, tờ bản đồ số 18, diện tích 116,5 m2 đất (đất chuyên trồng lúa nước).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ài sản trên thửa đất số 251: 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Nhà ở: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ền xi măng, cột bêtông, vách tường chưa tô hai mặt đỡ mái gỗ tạp mái tole phiroximăng.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ện tích: 7,2m x 4m = 28,8 m2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ái che nhà trước (nhà ở) diện tích: 4m x 4m = 16 m2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cấu: Nền xi măng, cột bêtông đúc sẵn đỡ mái gỗ tạp mái tole kẽm.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ái che nhà sau: Diện tích: 7,5 m x 5 m = 37,5 m2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cấu: Nền xi măng, cột bêtông đúc sẵn đỡ mái gỗ tạp mái tole.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ồ nước tròn có nắp : 1,2 x 0,62 x 3,14 = 1.356 khối.</w:t>
      </w:r>
    </w:p>
    <w:p>
      <w:pPr>
        <w:pStyle w:val="Normal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o Phiếu xác nhận kết quả đo đạc hiện trạng thửa đất ngày 17/02/2023 của Chi nhánh văn phòng đăng ký đất đai huyện Chợ Gạo.</w:t>
      </w:r>
    </w:p>
    <w:p>
      <w:pPr>
        <w:pStyle w:val="Normal"/>
        <w:ind w:firstLine="54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 khởi điểm</w:t>
      </w:r>
      <w:r>
        <w:rPr>
          <w:b/>
          <w:sz w:val="28"/>
          <w:szCs w:val="28"/>
          <w:lang w:val="nl-NL"/>
        </w:rPr>
        <w:t xml:space="preserve">: 276.635.166 </w:t>
      </w:r>
      <w:r>
        <w:rPr>
          <w:sz w:val="28"/>
          <w:szCs w:val="28"/>
          <w:lang w:val="nl-NL"/>
        </w:rPr>
        <w:t>đồng (</w:t>
      </w:r>
      <w:r>
        <w:rPr>
          <w:i/>
          <w:sz w:val="28"/>
          <w:szCs w:val="28"/>
          <w:lang w:val="nl-NL"/>
        </w:rPr>
        <w:t>Hai trăm bảy mươi sáu triệu sáu trăm ba mươi lăm nghìn một trăm sáu mươi sáu đồng</w:t>
      </w:r>
      <w:r>
        <w:rPr>
          <w:sz w:val="28"/>
          <w:szCs w:val="28"/>
          <w:lang w:val="nl-NL"/>
        </w:rPr>
        <w:t>).</w:t>
      </w:r>
    </w:p>
    <w:p>
      <w:pPr>
        <w:pStyle w:val="Normal"/>
        <w:spacing w:before="120" w:after="6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, địa điểm xem tài sản: Trong giờ hành chính các ngày 21/02/2024 đến ngày 22/02/2024. Tại nơi tài sản toạ lạc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ời gian bán tài sản: </w:t>
      </w:r>
      <w:r>
        <w:rPr>
          <w:b/>
          <w:sz w:val="28"/>
          <w:szCs w:val="28"/>
          <w:lang w:val="nl-NL"/>
        </w:rPr>
        <w:t xml:space="preserve">9 </w:t>
      </w:r>
      <w:r>
        <w:rPr>
          <w:sz w:val="28"/>
          <w:szCs w:val="28"/>
          <w:lang w:val="nl-NL"/>
        </w:rPr>
        <w:t xml:space="preserve">giờ </w:t>
      </w:r>
      <w:r>
        <w:rPr>
          <w:b/>
          <w:sz w:val="28"/>
          <w:szCs w:val="28"/>
          <w:lang w:val="nl-NL"/>
        </w:rPr>
        <w:t>00</w:t>
      </w:r>
      <w:r>
        <w:rPr>
          <w:sz w:val="28"/>
          <w:szCs w:val="28"/>
          <w:lang w:val="nl-NL"/>
        </w:rPr>
        <w:t xml:space="preserve"> ngày </w:t>
      </w:r>
      <w:r>
        <w:rPr>
          <w:b/>
          <w:sz w:val="28"/>
          <w:szCs w:val="28"/>
          <w:lang w:val="nl-NL"/>
        </w:rPr>
        <w:t xml:space="preserve">14 </w:t>
      </w:r>
      <w:r>
        <w:rPr>
          <w:sz w:val="28"/>
          <w:szCs w:val="28"/>
          <w:lang w:val="nl-NL"/>
        </w:rPr>
        <w:t xml:space="preserve">tháng </w:t>
      </w:r>
      <w:r>
        <w:rPr>
          <w:b/>
          <w:sz w:val="28"/>
          <w:szCs w:val="28"/>
          <w:lang w:val="nl-NL"/>
        </w:rPr>
        <w:t xml:space="preserve">3 </w:t>
      </w:r>
      <w:r>
        <w:rPr>
          <w:sz w:val="28"/>
          <w:szCs w:val="28"/>
          <w:lang w:val="nl-NL"/>
        </w:rPr>
        <w:t xml:space="preserve">năm </w:t>
      </w:r>
      <w:r>
        <w:rPr>
          <w:b/>
          <w:sz w:val="28"/>
          <w:szCs w:val="28"/>
          <w:lang w:val="nl-NL"/>
        </w:rPr>
        <w:t>2024 (Thứ năm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điểm bán tài sản: Tại Hội trường  Doanh Nghiệp Đấu Giá tư nhân Quốc Tế - Địa chỉ:  Số 4/36A, ấp 2, xã Trung An, thành phố Mỹ Tho, tỉnh Tiền Giang;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 chức, cá nhân, có nhu cầu mua tài sản xin liên hệ với Chi cục Thi hành án dân sự huyện Chợ Gạo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 Ô1 khu 1, thị trấn Chợ Gạo, huyện Chợ Gạo, tỉnh Tiền Giang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nl-NL"/>
        </w:rPr>
        <w:t>Điện thoại: 02733.835.207./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đương sự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- UBND xã Tân Bình Thạnh Thạnh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ện KSND huyện Chợ Gạo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 nghiệp vụ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của Cục THADS tỉnh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iền Giang;     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HSTHA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P HÀNH VIÊ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ạm Đan Thuỳ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5:00Z</dcterms:created>
  <dc:creator>txt</dc:creator>
  <dc:description/>
  <dc:language>en-US</dc:language>
  <cp:lastModifiedBy>AutoBVT</cp:lastModifiedBy>
  <cp:lastPrinted>2024-02-02T09:34:00Z</cp:lastPrinted>
  <dcterms:modified xsi:type="dcterms:W3CDTF">2024-02-02T02:35:00Z</dcterms:modified>
  <cp:revision>2</cp:revision>
  <dc:subject/>
  <dc:title>Mẫu số: D 14-THA</dc:title>
</cp:coreProperties>
</file>